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     </w:t>
      </w:r>
      <w:r>
        <w:rPr>
          <w:sz w:val="28"/>
          <w:szCs w:val="28"/>
        </w:rPr>
        <w:t>ZÁPIS ZE SCHŮZKY TRENÉRŮ A VEDENÍ FK DNE 18. 3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>Domluveny pravidelné schůzky vždy první pátek v měsíci. (1.4., 6.5., 3.6.2016)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2. Povinnost trenérů a vedoucích mužstev odemknout hlavní bránu stadionu před každým zápasem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3. Před zápasem a tréninkem dále odemknout a zamknout vrátka kolem stadionu. Klíče se nacházejí v kabiná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4. Zkontrolované použité dresy odevzdat po zápase do prádel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5. Přípravné zápasy včas vyjednávat pouze přes sekretáře FK. Vyjednané zápasy bez vědomí sekretáře nebudou akceptovány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6. Rozhodčí na přípravné a mistrovské utkání na požádání zajistí sekretář F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7. O nominaci hráčů na zápasy se domluví trenéři nejpozději ve čtvrtek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8. V případě špatného, počasí konzultovat tréninky i zápasy se správcem stadionu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9. Rozvrh tréninků jednotlivých mužstev domluví trenéři a nahlásí sekretáři do úterý  </w:t>
      </w:r>
      <w:r>
        <w:rPr>
          <w:b/>
          <w:sz w:val="24"/>
          <w:szCs w:val="24"/>
        </w:rPr>
        <w:t>29.3.2016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/>
        <w:t xml:space="preserve">10. Zájezd na utkání Slavia Praha – FK Jablonec  v sobotu </w:t>
      </w:r>
      <w:r>
        <w:rPr>
          <w:b/>
          <w:sz w:val="24"/>
          <w:szCs w:val="24"/>
        </w:rPr>
        <w:t>9. 4. 2016</w:t>
      </w:r>
      <w:r>
        <w:rPr/>
        <w:t xml:space="preserve"> pro přípravky (počet 30 účastníků) a zájezd na Spartu Praha dne (datum bude upřesněn) pro mladší a starší žáky. Účast nahlásí trenéři mužstev do úterý </w:t>
      </w:r>
      <w:r>
        <w:rPr>
          <w:b/>
          <w:sz w:val="24"/>
          <w:szCs w:val="24"/>
        </w:rPr>
        <w:t>29. 3. 2016.</w:t>
      </w:r>
      <w:r>
        <w:rPr/>
        <w:t xml:space="preserve"> Neobsazená místa budou nabídnuta žákům Pecerad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11. Příspěvky 1000 Kč na rok 2016 budou odevzdány do konce dubna 2016!!!!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12. Návrh trenérů mládeže na výběr příspěvků 1000 Kč na kalendářní rok i od dospělých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13. Diskuze ohledně odměn trenérů v závislosti na hrané soutěži a kvalifikaci, předpoklad 500-1.000,- Kč za měsíc pro trenéry a asistenty s trenérskou C licencí a okresní soutěží (celkem 9 měsíců). Diskuze na téma šéftrenér mládeže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14. Náhrady cestovních výloh na zápasy budou propláceny všem mužstvům. Formuláře si musí každý vedoucí mužstva zajistit u sekretáře FK a řádně vyplněné včas odevzdat –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do  pátého dne nadcházejícího měsíce taktéž sekretáři FK. Jinak nebude cestovné proplaceno !!!  </w:t>
      </w:r>
    </w:p>
    <w:p>
      <w:pPr>
        <w:pStyle w:val="Odstavecseseznamem"/>
        <w:rPr/>
      </w:pPr>
      <w:r>
        <w:rPr/>
        <w:t xml:space="preserve">Počet proplácených aut na utkání:  </w:t>
      </w:r>
    </w:p>
    <w:p>
      <w:pPr>
        <w:pStyle w:val="Odstavecseseznamem"/>
        <w:rPr/>
      </w:pPr>
      <w:r>
        <w:rPr/>
        <w:t>Přípravky + žáci  max. 4 auta</w:t>
      </w:r>
    </w:p>
    <w:p>
      <w:pPr>
        <w:pStyle w:val="Odstavecseseznamem"/>
        <w:rPr/>
      </w:pPr>
      <w:r>
        <w:rPr/>
        <w:t xml:space="preserve">Dorost , B-mužstvo,  A-mužstvo max. 5 aut. </w:t>
      </w:r>
    </w:p>
    <w:p>
      <w:pPr>
        <w:pStyle w:val="Odstavecseseznamem"/>
        <w:rPr/>
      </w:pPr>
      <w:r>
        <w:rPr/>
        <w:t>Podmínka obsazení 4-5 osob na auto.</w:t>
      </w:r>
    </w:p>
    <w:p>
      <w:pPr>
        <w:pStyle w:val="Normal"/>
        <w:rPr/>
      </w:pPr>
      <w:r>
        <w:rPr/>
        <w:t>Zapsal:  sekretář FK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12:00Z</dcterms:created>
  <dc:creator>Uzivatel</dc:creator>
  <dc:description/>
  <dc:language>en-US</dc:language>
  <cp:lastModifiedBy>Uzivatel</cp:lastModifiedBy>
  <cp:lastPrinted>2016-03-24T13:10:00Z</cp:lastPrinted>
  <dcterms:modified xsi:type="dcterms:W3CDTF">2016-06-02T10:12:00Z</dcterms:modified>
  <cp:revision>2</cp:revision>
  <dc:subject/>
  <dc:title/>
</cp:coreProperties>
</file>